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8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61355</wp:posOffset>
            </wp:positionH>
            <wp:positionV relativeFrom="page">
              <wp:posOffset>1057910</wp:posOffset>
            </wp:positionV>
            <wp:extent cx="1210310" cy="1663065"/>
            <wp:effectExtent l="0" t="0" r="0" b="0"/>
            <wp:wrapTight wrapText="bothSides">
              <wp:wrapPolygon edited="0">
                <wp:start x="-56" y="0"/>
                <wp:lineTo x="-56" y="21551"/>
                <wp:lineTo x="21600" y="2155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4"/>
          <w:lang w:val="ru-RU"/>
        </w:rPr>
        <w:t xml:space="preserve">Ловушка-уничтожитель летающих насекомых. Модель </w:t>
      </w:r>
      <w:r>
        <w:rPr>
          <w:rFonts w:eastAsia="Arial Unicode MS" w:cs="Arial" w:ascii="Arial" w:hAnsi="Arial"/>
          <w:b/>
          <w:bCs/>
          <w:sz w:val="24"/>
        </w:rPr>
        <w:t>GF</w:t>
      </w:r>
      <w:r>
        <w:rPr>
          <w:rFonts w:eastAsia="Arial Unicode MS" w:cs="Arial" w:ascii="Arial" w:hAnsi="Arial"/>
          <w:b/>
          <w:bCs/>
          <w:sz w:val="24"/>
          <w:lang w:val="ru-RU"/>
        </w:rPr>
        <w:t>- 4</w:t>
      </w:r>
      <w:r>
        <w:rPr>
          <w:rFonts w:eastAsia="Arial Unicode MS" w:cs="Arial" w:ascii="Arial" w:hAnsi="Arial"/>
          <w:b/>
          <w:bCs/>
          <w:sz w:val="24"/>
        </w:rPr>
        <w:t>WD</w:t>
      </w:r>
      <w:r>
        <w:rPr>
          <w:rFonts w:eastAsia="Arial Unicode MS" w:cs="Arial" w:ascii="Arial" w:hAnsi="Arial"/>
          <w:b/>
          <w:bCs/>
          <w:sz w:val="24"/>
          <w:lang w:val="ru-RU"/>
        </w:rPr>
        <w:t>.</w:t>
      </w:r>
    </w:p>
    <w:p>
      <w:pPr>
        <w:pStyle w:val="Style18"/>
        <w:spacing w:before="0" w:after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Эта стильная ловушка дизайна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hi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te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украсит любой интерьер и станет оригинальным элементом декора, а также избавит Вас от надоедливых комаров, москитов, мошкары, мух, слепней и прочих летающих насекомых. Повышенная эффективность прибора основана на 3-х технологиях привлечения насекомых: фотокаталитической (имитация человеческого дыхания), тепловой (создание температуры, сходной с температурой человеческого тела) и ультрафиолетовой (излучение УФ-лампы). Наличие специального светоотражателя усиливает эффективность УФ-лампы в несколько раз. Мощный вентилятор всасывает подлетающих к ловушке насекомых в специальную сетку в нижней части прибора. Надежная система защиты не позволяет насекомым выбраться из ловушки, где они спустя некоторое время погибают от обезвоживания. Устройство абсолютно безопасно для людей и домашних животных, работает без каких-либо химических веществ, аэрозолей и ядов. Предназначено для использования внутри помещений: в жилых домах, квартирах, офисах, производственных и складских помещениях, в магазинах, отелях, больницах, ресторанах и т.п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менты устройства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ые преимущества м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0380</wp:posOffset>
            </wp:positionH>
            <wp:positionV relativeFrom="paragraph">
              <wp:posOffset>26035</wp:posOffset>
            </wp:positionV>
            <wp:extent cx="4298950" cy="4860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одели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ультра ярка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Ф-лампа для 100% эффективного привлечения насекомых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светоотражателя, усиливающего эффект УФ-лампы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итация человеческого дыхания для еще более эффективного привлечения насекомых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ый вентилятор для всасывания насекомых внутрь устройства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ая система защиты, не позволяющая насекомым выбраться из ловушк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ъемный резервуар для удобной чистки прибора после использова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безопасность для людей и домашних животных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химических веществ, аэрозолей и ядов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 высокого напряжения (насекомые погибают от обезвоживания, а не от удара электрическим током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окачественный материал изделия (огнеупорный пластик);</w:t>
      </w:r>
    </w:p>
    <w:p>
      <w:pPr>
        <w:pStyle w:val="Style18"/>
        <w:numPr>
          <w:ilvl w:val="0"/>
          <w:numId w:val="1"/>
        </w:numPr>
        <w:spacing w:before="0" w:after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кий показатель жизненного цикла устройства – до 20 000 часов!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ации по использованию и уходу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устройство строго по назначению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прибор только внутри помещений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ытайтесь просунуть внутрь ловушки посторонние металлические предметы – это приведет к поломке изделия и снятия его с бесплатной гаранти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гружайте устройство в воду и другие жидкости!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накрывайте прибор другими предметами во время работы – это приведет к перегреву и повреждению изделия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прибор вдали от детей! Не позволяйте детям касаться устройства, а также совершать с ним какие-либо действия (переносить, подносить к нему другие предметы и т.д.)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стройство может использоваться лицами с ограниченными физическими, умственными или сенсорными возможностями только в случае их полного информирования и ознакомления с принципом работы прибора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устройство с видимыми дефектами и повреждениям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ытайтесь починить прибор самостоятельно! Обратитесь за помощью в сервисный центр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сегда отключайте прибор от сети после использования, перед чисткой или ремонт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Протирайте внешние элементы устройства сухой мягкой тканью по мере необходимости.</w:t>
      </w:r>
    </w:p>
    <w:p>
      <w:pPr>
        <w:pStyle w:val="Style18"/>
        <w:numPr>
          <w:ilvl w:val="0"/>
          <w:numId w:val="2"/>
        </w:numPr>
        <w:spacing w:before="0" w:after="17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 время чистки резервуара для насекомых используйте мягкие щетки и губки, при необходимости смоченные водой. Чистый контейнер обязательно вытрите насухо перед установкой обратно в корпус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нимание!</w:t>
      </w:r>
    </w:p>
    <w:p>
      <w:pPr>
        <w:pStyle w:val="Style18"/>
        <w:spacing w:before="0" w:after="17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ля наилучшего результата перед использованием устройства рекомендуется выключить свет в помещении, закрыть все окна и двери. Предпочтительно использовать ловушку-уничтожитель в темном безветренном месте на высоте около 50-100 см от поверхности пола (земли).</w:t>
      </w:r>
    </w:p>
    <w:p>
      <w:pPr>
        <w:pStyle w:val="Style18"/>
        <w:spacing w:before="0" w:after="17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Комплектация</w:t>
      </w:r>
      <w:r>
        <w:rPr>
          <w:rFonts w:eastAsia="Arial Unicode MS" w:cs="Arial" w:ascii="Arial" w:hAnsi="Arial"/>
          <w:sz w:val="20"/>
          <w:szCs w:val="20"/>
        </w:rPr>
        <w:t xml:space="preserve">: уничтожитель – 1 шт., адаптер </w:t>
      </w:r>
      <w:r>
        <w:rPr>
          <w:rFonts w:eastAsia="Arial Unicode MS" w:cs="Arial" w:ascii="Arial" w:hAnsi="Arial"/>
          <w:sz w:val="20"/>
          <w:szCs w:val="20"/>
          <w:lang w:val="en-US"/>
        </w:rPr>
        <w:t>DC</w:t>
      </w:r>
      <w:r>
        <w:rPr>
          <w:rFonts w:eastAsia="Arial Unicode MS" w:cs="Arial" w:ascii="Arial" w:hAnsi="Arial"/>
          <w:sz w:val="20"/>
          <w:szCs w:val="20"/>
        </w:rPr>
        <w:t xml:space="preserve"> 12В – 1 ш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хнические характеристики: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Материал</w:t>
        <w:tab/>
      </w:r>
      <w:r>
        <w:rPr>
          <w:rFonts w:cs="Arial" w:ascii="Arial" w:hAnsi="Arial"/>
          <w:color w:val="000000"/>
          <w:sz w:val="20"/>
          <w:szCs w:val="20"/>
        </w:rPr>
        <w:t>ABS</w:t>
      </w:r>
      <w:r>
        <w:rPr>
          <w:rFonts w:cs="Arial" w:ascii="Arial" w:hAnsi="Arial"/>
          <w:color w:val="000000"/>
          <w:sz w:val="20"/>
          <w:szCs w:val="20"/>
          <w:lang w:val="ru-RU"/>
        </w:rPr>
        <w:t>-пластик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Размеры</w:t>
        <w:tab/>
      </w:r>
      <w:r>
        <w:rPr>
          <w:rFonts w:eastAsia="Times New Roman" w:cs="Arial" w:ascii="Arial" w:hAnsi="Arial"/>
          <w:sz w:val="20"/>
          <w:szCs w:val="20"/>
          <w:lang w:val="ru-RU"/>
        </w:rPr>
        <w:t>205</w:t>
      </w:r>
      <w:r>
        <w:rPr>
          <w:rFonts w:eastAsia="Times New Roman"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  <w:lang w:val="ru-RU"/>
        </w:rPr>
        <w:t>205</w:t>
      </w:r>
      <w:r>
        <w:rPr>
          <w:rFonts w:eastAsia="Times New Roman"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  <w:lang w:val="ru-RU"/>
        </w:rPr>
        <w:t>292 мм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Потребляемая мощность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5 Вт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Входное напряжение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</w:rPr>
        <w:t>D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12В, 500 мА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Адаптер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>DC</w:t>
      </w:r>
      <w:r>
        <w:rPr>
          <w:rFonts w:cs="Arial" w:ascii="Arial" w:hAnsi="Arial"/>
          <w:sz w:val="20"/>
          <w:szCs w:val="20"/>
          <w:lang w:val="ru-RU"/>
        </w:rPr>
        <w:t xml:space="preserve"> 12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Источник света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УФ-лампа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Жизненный цикл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до 20 000 часов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Площадь действия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до 50 кв.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lang w:val="ru-RU"/>
        </w:rPr>
        <w:t>Следите за новинками «31 ВЕКа»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3:00Z</dcterms:created>
  <dc:creator>user</dc:creator>
  <dc:description/>
  <dc:language>en-US</dc:language>
  <cp:lastModifiedBy>user</cp:lastModifiedBy>
  <dcterms:modified xsi:type="dcterms:W3CDTF">2013-12-04T13:23:00Z</dcterms:modified>
  <cp:revision>2</cp:revision>
  <dc:subject/>
  <dc:title/>
</cp:coreProperties>
</file>